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“海右”博士生学术论坛——优秀博士毕业生报告月活动安排表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承办</w:t>
      </w:r>
      <w:r>
        <w:rPr/>
        <w:t>单位（公章）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994"/>
        <w:gridCol w:w="3184"/>
        <w:gridCol w:w="1411"/>
        <w:gridCol w:w="1944"/>
        <w:gridCol w:w="3358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讲博士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讲博士生专业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告题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告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告地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承办单位负责人及联系方式</w:t>
            </w:r>
          </w:p>
        </w:tc>
      </w:tr>
      <w:tr>
        <w:trPr>
          <w:trHeight w:val="90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老师姓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 务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学生姓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备注：此表格纸质版加盖公章于申请报销项目经费时一起交至党委研工部（明德楼</w:t>
      </w:r>
      <w:r>
        <w:rPr/>
        <w:t>B339</w:t>
      </w:r>
      <w:r>
        <w:rPr/>
        <w:t>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3:19:00Z</dcterms:created>
  <dc:creator>robin</dc:creator>
  <dc:description/>
  <cp:keywords/>
  <dc:language>en-US</dc:language>
  <cp:lastModifiedBy>匿名用户</cp:lastModifiedBy>
  <dcterms:modified xsi:type="dcterms:W3CDTF">2016-05-03T07:42:00Z</dcterms:modified>
  <cp:revision>22</cp:revision>
  <dc:subject/>
  <dc:title>“海右”博士生学术论坛——优秀博士毕业生报告月安排表</dc:title>
</cp:coreProperties>
</file>